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TE15EFF90t00;Times New Roman" w:hAnsi="TTE15EFF90t00;Times New Roman" w:eastAsia="TTE15EFF90t00;Times New Roman" w:cs="TTE15EFF90t00;Times New Roman"/>
        </w:rPr>
      </w:pPr>
      <w:r>
        <w:rPr>
          <w:rFonts w:eastAsia="TTE15EFF90t00;Times New Roman" w:cs="TTE15EFF90t00;Times New Roman" w:ascii="TTE15EFF90t00;Times New Roman" w:hAnsi="TTE15EFF90t00;Times New Roman"/>
        </w:rPr>
        <w:t>INFORMACIÓN SOBRE EL TEMA LEHMAN BROTHERS BANKINTER</w:t>
      </w:r>
    </w:p>
    <w:p>
      <w:pPr>
        <w:pStyle w:val="Normal"/>
        <w:autoSpaceDE w:val="false"/>
        <w:jc w:val="both"/>
        <w:rPr>
          <w:rFonts w:ascii="TTE15EFF90t00;Times New Roman" w:hAnsi="TTE15EFF90t00;Times New Roman" w:eastAsia="TTE15EFF90t00;Times New Roman" w:cs="TTE15EFF90t00;Times New Roman"/>
        </w:rPr>
      </w:pPr>
      <w:r>
        <w:rPr>
          <w:rFonts w:eastAsia="TTE15EFF90t00;Times New Roman" w:cs="TTE15EFF90t00;Times New Roman" w:ascii="TTE15EFF90t00;Times New Roman" w:hAnsi="TTE15EFF90t00;Times New Roman"/>
        </w:rPr>
        <w:t>(incluye preguntas y respuestas)</w:t>
      </w:r>
    </w:p>
    <w:p>
      <w:pPr>
        <w:pStyle w:val="Normal"/>
        <w:autoSpaceDE w:val="false"/>
        <w:jc w:val="both"/>
        <w:rPr>
          <w:rFonts w:ascii="TTE15EFF90t00;Times New Roman" w:hAnsi="TTE15EFF90t00;Times New Roman" w:eastAsia="TTE15EFF90t00;Times New Roman" w:cs="TTE15EFF90t00;Times New Roman"/>
        </w:rPr>
      </w:pPr>
      <w:r>
        <w:rPr>
          <w:rFonts w:eastAsia="TTE15EFF90t00;Times New Roman" w:cs="TTE15EFF90t00;Times New Roman" w:ascii="TTE15EFF90t00;Times New Roman" w:hAnsi="TTE15EFF90t00;Times New Roman"/>
        </w:rPr>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5EFF90t00;Times New Roman" w:cs="TTE15EFF90t00;Times New Roman" w:ascii="TTE15EFF90t00;Times New Roman" w:hAnsi="TTE15EFF90t00;Times New Roman"/>
          <w:b/>
          <w:bCs/>
        </w:rPr>
        <w:t xml:space="preserve">P-  </w:t>
      </w:r>
      <w:r>
        <w:rPr>
          <w:rFonts w:eastAsia="TTE1730B70t00;Times New Roman" w:cs="TTE1730B70t00;Times New Roman" w:ascii="TTE1730B70t00;Times New Roman" w:hAnsi="TTE1730B70t00;Times New Roman"/>
          <w:b/>
          <w:bCs/>
        </w:rPr>
        <w:t>Habiendo presentado la reclamación al Servicio de Atención al cliente del Banco, y si todavía no han pasado los dos meses de plazo para que conteste el Banco, ¿debemos esperar a que conteste antes de iniciar la demanda judicial?</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rPr>
        <w:t xml:space="preserve">R-  </w:t>
      </w:r>
      <w:r>
        <w:rPr>
          <w:rFonts w:eastAsia="TTE19ADF90t00;Times New Roman" w:cs="TTE19ADF90t00;Times New Roman" w:ascii="TTE19ADF90t00;Times New Roman" w:hAnsi="TTE19ADF90t00;Times New Roman"/>
        </w:rPr>
        <w:t>No tiene sentido esperar, habida cuenta de que si los bancos hubiesen querido resolverlo habrían ya realizado propuestas por escrito. Por otra parte, una vez iniciada la vía judicial existen unos plazos que se determinarán para adherirse a las demandas. Por último, nada obsta a que una vez interpuestas las demandas los bancos realicen una propuesta de solución.</w:t>
      </w:r>
    </w:p>
    <w:p>
      <w:pPr>
        <w:pStyle w:val="Normal"/>
        <w:autoSpaceDE w:val="false"/>
        <w:jc w:val="both"/>
        <w:rPr>
          <w:rFonts w:ascii="TTE15EFF90t00;Times New Roman" w:hAnsi="TTE15EFF90t00;Times New Roman" w:eastAsia="TTE15EFF90t00;Times New Roman" w:cs="TTE15EFF90t00;Times New Roman"/>
          <w:sz w:val="20"/>
          <w:szCs w:val="20"/>
        </w:rPr>
      </w:pPr>
      <w:r>
        <w:rPr>
          <w:rFonts w:eastAsia="TTE15EFF90t00;Times New Roman" w:cs="TTE15EFF90t00;Times New Roman" w:ascii="TTE15EFF90t00;Times New Roman" w:hAnsi="TTE15EFF90t00;Times New Roman"/>
          <w:sz w:val="20"/>
          <w:szCs w:val="20"/>
        </w:rPr>
      </w:r>
    </w:p>
    <w:p>
      <w:pPr>
        <w:pStyle w:val="Normal"/>
        <w:autoSpaceDE w:val="false"/>
        <w:jc w:val="both"/>
        <w:rPr>
          <w:rFonts w:ascii="TTE1730B70t00;Times New Roman" w:hAnsi="TTE1730B70t00;Times New Roman" w:eastAsia="TTE1730B70t00;Times New Roman" w:cs="TTE1730B70t00;Times New Roman"/>
          <w:b/>
          <w:b/>
          <w:bCs/>
        </w:rPr>
      </w:pPr>
      <w:r>
        <w:rPr>
          <w:rFonts w:eastAsia="TTE1730B70t00;Times New Roman" w:cs="TTE1730B70t00;Times New Roman" w:ascii="TTE1730B70t00;Times New Roman" w:hAnsi="TTE1730B70t00;Times New Roman"/>
          <w:b/>
          <w:bCs/>
        </w:rPr>
        <w:t>P- Al poner la demanda judicial, ¿no se denuncia al Banco ante la CNMV o Banco de España?</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rPr>
        <w:t xml:space="preserve">R- </w:t>
      </w:r>
      <w:r>
        <w:rPr>
          <w:rFonts w:eastAsia="TTE19ADF90t00;Times New Roman" w:cs="TTE19ADF90t00;Times New Roman" w:ascii="TTE19ADF90t00;Times New Roman" w:hAnsi="TTE19ADF90t00;Times New Roman"/>
        </w:rPr>
        <w:t>Las reclamaciones ante CNMV o Banco de España no tienen prácticamente ninguna utilidad, puesto que no tienen carácter vinculante (es decir, el banco no tiene obligación alguna de acatarla). De hecho, como se puede comprobar en las memorias del Servicio de Reclamaciones del Banco de España, es más que importante el porcentaje de resoluciones que cada año no son cumplidas por las entidades. Por otra parte, una vez iniciada la vía judicial se paralizan todos los procedimientos administrativos que pudiese haber en marcha. Y por último no podemos olvidar que ni el Banco de España ni la CNMV han manifestado una posición favorable a los afectados, por lo que sería de esperar resoluciones ambiguas, que no nos dieran la razón y que nos emplazaran a la vía judicial</w:t>
      </w:r>
    </w:p>
    <w:p>
      <w:pPr>
        <w:pStyle w:val="Normal"/>
        <w:autoSpaceDE w:val="false"/>
        <w:jc w:val="both"/>
        <w:rPr>
          <w:rFonts w:ascii="TTE19ADF90t00;Times New Roman" w:hAnsi="TTE19ADF90t00;Times New Roman" w:eastAsia="TTE19ADF90t00;Times New Roman" w:cs="TTE19ADF90t00;Times New Roman"/>
        </w:rPr>
      </w:pPr>
      <w:r>
        <w:rPr>
          <w:rFonts w:eastAsia="TTE19ADF90t00;Times New Roman" w:cs="TTE19ADF90t00;Times New Roman" w:ascii="TTE19ADF90t00;Times New Roman" w:hAnsi="TTE19ADF90t00;Times New Roman"/>
        </w:rPr>
        <w:t>(como ha sucedido en este tipo de problemas)</w:t>
      </w:r>
    </w:p>
    <w:p>
      <w:pPr>
        <w:pStyle w:val="Normal"/>
        <w:autoSpaceDE w:val="false"/>
        <w:jc w:val="both"/>
        <w:rPr>
          <w:rFonts w:ascii="TTE15EFF90t00;Times New Roman" w:hAnsi="TTE15EFF90t00;Times New Roman" w:eastAsia="TTE15EFF90t00;Times New Roman" w:cs="TTE15EFF90t00;Times New Roman"/>
          <w:sz w:val="20"/>
          <w:szCs w:val="20"/>
          <w:shd w:fill="auto" w:val="clear"/>
        </w:rPr>
      </w:pPr>
      <w:r>
        <w:rPr>
          <w:rFonts w:eastAsia="TTE15EFF90t00;Times New Roman" w:cs="TTE15EFF90t00;Times New Roman" w:ascii="TTE15EFF90t00;Times New Roman" w:hAnsi="TTE15EFF90t00;Times New Roman"/>
          <w:sz w:val="20"/>
          <w:szCs w:val="20"/>
          <w:shd w:fill="auto" w:val="clear"/>
        </w:rPr>
      </w:r>
    </w:p>
    <w:p>
      <w:pPr>
        <w:pStyle w:val="Normal"/>
        <w:autoSpaceDE w:val="false"/>
        <w:jc w:val="both"/>
        <w:rPr/>
      </w:pPr>
      <w:r>
        <w:rPr>
          <w:rFonts w:eastAsia="TTE15EFF90t00;Times New Roman" w:cs="TTE15EFF90t00;Times New Roman" w:ascii="TTE15EFF90t00;Times New Roman" w:hAnsi="TTE15EFF90t00;Times New Roman"/>
          <w:b/>
          <w:bCs/>
          <w:shd w:fill="auto" w:val="clear"/>
        </w:rPr>
        <w:t xml:space="preserve">P-  </w:t>
      </w:r>
      <w:r>
        <w:rPr>
          <w:rFonts w:eastAsia="TTE1730B70t00;Times New Roman" w:cs="TTE1730B70t00;Times New Roman" w:ascii="TTE1730B70t00;Times New Roman" w:hAnsi="TTE1730B70t00;Times New Roman"/>
          <w:b/>
          <w:bCs/>
          <w:shd w:fill="auto" w:val="clear"/>
        </w:rPr>
        <w:t>¿Por qué se pagan, 30 € de cuota de ingreso, 36 Euros de cuota de socio más 1,20 % de honorarios judiciales y una cuota final de procedimiento?</w:t>
      </w:r>
    </w:p>
    <w:p>
      <w:pPr>
        <w:pStyle w:val="Normal"/>
        <w:autoSpaceDE w:val="false"/>
        <w:jc w:val="both"/>
        <w:rPr>
          <w:rFonts w:ascii="TTE15EFF90t00;Times New Roman" w:hAnsi="TTE15EFF90t00;Times New Roman" w:eastAsia="TTE15EFF90t00;Times New Roman" w:cs="TTE15EFF90t00;Times New Roman"/>
          <w:b/>
          <w:b/>
          <w:bCs/>
          <w:sz w:val="20"/>
          <w:szCs w:val="20"/>
          <w:shd w:fill="auto" w:val="clear"/>
        </w:rPr>
      </w:pPr>
      <w:r>
        <w:rPr>
          <w:rFonts w:eastAsia="TTE15EFF90t00;Times New Roman" w:cs="TTE15EFF90t00;Times New Roman" w:ascii="TTE15EFF90t00;Times New Roman" w:hAnsi="TTE15EFF90t00;Times New Roman"/>
          <w:b/>
          <w:bCs/>
          <w:sz w:val="20"/>
          <w:szCs w:val="20"/>
          <w:shd w:fill="auto" w:val="clear"/>
        </w:rPr>
      </w:r>
    </w:p>
    <w:p>
      <w:pPr>
        <w:pStyle w:val="Normal"/>
        <w:autoSpaceDE w:val="false"/>
        <w:jc w:val="both"/>
        <w:rPr/>
      </w:pPr>
      <w:r>
        <w:rPr>
          <w:rFonts w:eastAsia="TTE173A5A0t00;Times New Roman" w:cs="TTE173A5A0t00;Times New Roman" w:ascii="TTE173A5A0t00;Times New Roman" w:hAnsi="TTE173A5A0t00;Times New Roman"/>
          <w:shd w:fill="auto" w:val="clear"/>
        </w:rPr>
        <w:t xml:space="preserve"> </w:t>
      </w:r>
      <w:r>
        <w:rPr>
          <w:rFonts w:eastAsia="TTE173A5A0t00;Times New Roman" w:cs="TTE173A5A0t00;Times New Roman" w:ascii="TTE173A5A0t00;Times New Roman" w:hAnsi="TTE173A5A0t00;Times New Roman"/>
          <w:shd w:fill="auto" w:val="clear"/>
        </w:rPr>
        <w:t xml:space="preserve">R- </w:t>
      </w:r>
      <w:r>
        <w:rPr>
          <w:rFonts w:eastAsia="TTE19ADF90t00;Times New Roman" w:cs="TTE19ADF90t00;Times New Roman" w:ascii="TTE19ADF90t00;Times New Roman" w:hAnsi="TTE19ADF90t00;Times New Roman"/>
          <w:shd w:fill="auto" w:val="clear"/>
        </w:rPr>
        <w:t>Se pagan 36 Euros de cuota normal de socio (anual) y una de 30 euros de cuota de ingreso que se paga una sola vez. Aparte, y para el pago de abogados y procuradores, se establece el pago del 1,20%, ya destinado en exclusiva a las acciones judiciales y, por último, si la acción tiene éxito, que es lo que todos deseamos, se prevé una cuota final de procedimiento del 4%.</w:t>
      </w:r>
    </w:p>
    <w:p>
      <w:pPr>
        <w:pStyle w:val="Normal"/>
        <w:autoSpaceDE w:val="false"/>
        <w:jc w:val="both"/>
        <w:rPr>
          <w:rFonts w:ascii="TTE15EFF90t00;Times New Roman" w:hAnsi="TTE15EFF90t00;Times New Roman" w:eastAsia="TTE15EFF90t00;Times New Roman" w:cs="TTE15EFF90t00;Times New Roman"/>
          <w:sz w:val="20"/>
          <w:szCs w:val="20"/>
          <w:shd w:fill="auto" w:val="clear"/>
        </w:rPr>
      </w:pPr>
      <w:r>
        <w:rPr>
          <w:rFonts w:eastAsia="TTE15EFF90t00;Times New Roman" w:cs="TTE15EFF90t00;Times New Roman" w:ascii="TTE15EFF90t00;Times New Roman" w:hAnsi="TTE15EFF90t00;Times New Roman"/>
          <w:sz w:val="20"/>
          <w:szCs w:val="20"/>
          <w:shd w:fill="auto" w:val="clear"/>
        </w:rPr>
      </w:r>
    </w:p>
    <w:p>
      <w:pPr>
        <w:pStyle w:val="Normal"/>
        <w:autoSpaceDE w:val="false"/>
        <w:jc w:val="both"/>
        <w:rPr>
          <w:rFonts w:ascii="TTE1730B70t00;Times New Roman" w:hAnsi="TTE1730B70t00;Times New Roman" w:eastAsia="TTE1730B70t00;Times New Roman" w:cs="TTE1730B70t00;Times New Roman"/>
          <w:b/>
          <w:b/>
          <w:bCs/>
        </w:rPr>
      </w:pPr>
      <w:r>
        <w:rPr>
          <w:rFonts w:eastAsia="TTE1730B70t00;Times New Roman" w:cs="TTE1730B70t00;Times New Roman" w:ascii="TTE1730B70t00;Times New Roman" w:hAnsi="TTE1730B70t00;Times New Roman"/>
          <w:b/>
          <w:bCs/>
        </w:rPr>
        <w:t>P- Una vez pagado el 1,20% a ADICAE, si se llega a una solución con el Banco antes de interponer la demanda judicial, o nada más ponerla sin hacer nada ADICAE ¿los afectados perderían esa cantidad?</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9ADF90t00;Times New Roman" w:cs="TTE19ADF90t00;Times New Roman" w:ascii="TTE19ADF90t00;Times New Roman" w:hAnsi="TTE19ADF90t00;Times New Roman"/>
        </w:rPr>
        <w:t xml:space="preserve">Si en algún caso no se interpusiese la demanda judicial se reembolsaría la cantidad al afectado. Si ya se ha interpuesto y, pongamos, 4 meses después la entidad acepta negociar con el grupo, no se contemplaría reembolso alguno, puesto que de hecho es lógico que si tras interponerse una demanda una entidad quiere negociar es claro que es para evitar las consecuencias de la demanda. </w:t>
      </w:r>
      <w:r>
        <w:rPr>
          <w:rFonts w:eastAsia="TTE19ADF90t00;Times New Roman" w:cs="TTE19ADF90t00;Times New Roman" w:ascii="TTE19ADF90t00;Times New Roman" w:hAnsi="TTE19ADF90t00;Times New Roman"/>
          <w:u w:val="single"/>
          <w:shd w:fill="auto" w:val="clear"/>
        </w:rPr>
        <w:t>Otra cosa es que el afectado decida no exigir esas cantidades como premio al trabajo y la labor de ADICAE en la defensa de sus intereses y los de todos los ahorradores.</w:t>
      </w:r>
    </w:p>
    <w:p>
      <w:pPr>
        <w:pStyle w:val="Normal"/>
        <w:autoSpaceDE w:val="false"/>
        <w:jc w:val="both"/>
        <w:rPr>
          <w:rFonts w:ascii="TTE15EFF90t00;Times New Roman" w:hAnsi="TTE15EFF90t00;Times New Roman" w:eastAsia="TTE15EFF90t00;Times New Roman" w:cs="TTE15EFF90t00;Times New Roman"/>
          <w:sz w:val="20"/>
          <w:szCs w:val="20"/>
          <w:u w:val="single"/>
          <w:shd w:fill="FFFF00" w:val="clear"/>
        </w:rPr>
      </w:pPr>
      <w:r>
        <w:rPr>
          <w:rFonts w:eastAsia="TTE15EFF90t00;Times New Roman" w:cs="TTE15EFF90t00;Times New Roman" w:ascii="TTE15EFF90t00;Times New Roman" w:hAnsi="TTE15EFF90t00;Times New Roman"/>
          <w:sz w:val="20"/>
          <w:szCs w:val="20"/>
          <w:u w:val="single"/>
          <w:shd w:fill="FFFF00" w:val="clear"/>
        </w:rPr>
      </w:r>
    </w:p>
    <w:p>
      <w:pPr>
        <w:pStyle w:val="Normal"/>
        <w:autoSpaceDE w:val="false"/>
        <w:jc w:val="both"/>
        <w:rPr>
          <w:rFonts w:ascii="TTE19ADF90t00;Times New Roman" w:hAnsi="TTE19ADF90t00;Times New Roman" w:eastAsia="TTE19ADF90t00;Times New Roman" w:cs="TTE19ADF90t00;Times New Roman"/>
          <w:sz w:val="20"/>
          <w:szCs w:val="20"/>
          <w:shd w:fill="FFFF00" w:val="clear"/>
        </w:rPr>
      </w:pPr>
      <w:r>
        <w:rPr>
          <w:rFonts w:eastAsia="TTE19ADF90t00;Times New Roman" w:cs="TTE19ADF90t00;Times New Roman" w:ascii="TTE19ADF90t00;Times New Roman" w:hAnsi="TTE19ADF90t00;Times New Roman"/>
          <w:sz w:val="20"/>
          <w:szCs w:val="20"/>
          <w:shd w:fill="FFFF00" w:val="clear"/>
        </w:rPr>
      </w:r>
    </w:p>
    <w:p>
      <w:pPr>
        <w:pStyle w:val="Normal"/>
        <w:autoSpaceDE w:val="false"/>
        <w:jc w:val="both"/>
        <w:rPr/>
      </w:pPr>
      <w:r>
        <w:rPr>
          <w:rFonts w:eastAsia="TTE15EFF90t00;Times New Roman" w:cs="TTE15EFF90t00;Times New Roman" w:ascii="TTE15EFF90t00;Times New Roman" w:hAnsi="TTE15EFF90t00;Times New Roman"/>
          <w:b/>
          <w:bCs/>
        </w:rPr>
        <w:t xml:space="preserve">  </w:t>
      </w:r>
      <w:r>
        <w:rPr>
          <w:rFonts w:eastAsia="TTE15EFF90t00;Times New Roman" w:cs="TTE15EFF90t00;Times New Roman" w:ascii="TTE15EFF90t00;Times New Roman" w:hAnsi="TTE15EFF90t00;Times New Roman"/>
          <w:b/>
          <w:bCs/>
        </w:rPr>
        <w:t xml:space="preserve">P- </w:t>
      </w:r>
      <w:r>
        <w:rPr>
          <w:rFonts w:eastAsia="TTE1730B70t00;Times New Roman" w:cs="TTE1730B70t00;Times New Roman" w:ascii="TTE1730B70t00;Times New Roman" w:hAnsi="TTE1730B70t00;Times New Roman"/>
          <w:b/>
          <w:bCs/>
        </w:rPr>
        <w:t>¿Se han producido últimamente negociaciones con los bancos?</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rFonts w:ascii="TTE173A5A0t00;Times New Roman" w:hAnsi="TTE173A5A0t00;Times New Roman" w:eastAsia="TTE173A5A0t00;Times New Roman" w:cs="TTE173A5A0t00;Times New Roman"/>
        </w:rPr>
      </w:pPr>
      <w:r>
        <w:rPr>
          <w:rFonts w:eastAsia="TTE173A5A0t00;Times New Roman" w:cs="TTE173A5A0t00;Times New Roman" w:ascii="TTE173A5A0t00;Times New Roman" w:hAnsi="TTE173A5A0t00;Times New Roman"/>
        </w:rPr>
        <w:t xml:space="preserve">R- Recientemente ADICAE ha conseguido un acuerdo con Citibank en una demanda similar de este tipo que ha resultado muy satisfactorio para los afectados. </w:t>
      </w:r>
    </w:p>
    <w:p>
      <w:pPr>
        <w:pStyle w:val="Normal"/>
        <w:autoSpaceDE w:val="false"/>
        <w:jc w:val="both"/>
        <w:rPr>
          <w:rFonts w:ascii="TTE15EFF90t00;Times New Roman" w:hAnsi="TTE15EFF90t00;Times New Roman" w:eastAsia="TTE15EFF90t00;Times New Roman" w:cs="TTE15EFF90t00;Times New Roman"/>
          <w:sz w:val="20"/>
          <w:szCs w:val="20"/>
        </w:rPr>
      </w:pPr>
      <w:r>
        <w:rPr>
          <w:rFonts w:eastAsia="TTE15EFF90t00;Times New Roman" w:cs="TTE15EFF90t00;Times New Roman" w:ascii="TTE15EFF90t00;Times New Roman" w:hAnsi="TTE15EFF90t00;Times New Roman"/>
          <w:sz w:val="20"/>
          <w:szCs w:val="20"/>
        </w:rPr>
      </w:r>
    </w:p>
    <w:p>
      <w:pPr>
        <w:pStyle w:val="Normal"/>
        <w:autoSpaceDE w:val="false"/>
        <w:jc w:val="both"/>
        <w:rPr>
          <w:rFonts w:ascii="TTE15EFF90t00;Times New Roman" w:hAnsi="TTE15EFF90t00;Times New Roman" w:eastAsia="TTE15EFF90t00;Times New Roman" w:cs="TTE15EFF90t00;Times New Roman"/>
          <w:sz w:val="20"/>
          <w:szCs w:val="20"/>
        </w:rPr>
      </w:pPr>
      <w:r>
        <w:rPr>
          <w:rFonts w:eastAsia="TTE15EFF90t00;Times New Roman" w:cs="TTE15EFF90t00;Times New Roman" w:ascii="TTE15EFF90t00;Times New Roman" w:hAnsi="TTE15EFF90t00;Times New Roman"/>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TE15EFF90t00;Times New Roman" w:cs="TTE15EFF90t00;Times New Roman" w:ascii="TTE15EFF90t00;Times New Roman" w:hAnsi="TTE15EFF90t00;Times New Roman"/>
          <w:b/>
          <w:bCs/>
        </w:rPr>
        <w:t xml:space="preserve">  </w:t>
      </w:r>
      <w:r>
        <w:rPr>
          <w:rFonts w:eastAsia="TTE15EFF90t00;Times New Roman" w:cs="TTE15EFF90t00;Times New Roman" w:ascii="TTE15EFF90t00;Times New Roman" w:hAnsi="TTE15EFF90t00;Times New Roman"/>
          <w:b/>
          <w:bCs/>
        </w:rPr>
        <w:t xml:space="preserve">P- </w:t>
      </w:r>
      <w:r>
        <w:rPr>
          <w:rFonts w:eastAsia="TTE1730B70t00;Times New Roman" w:cs="TTE1730B70t00;Times New Roman" w:ascii="TTE1730B70t00;Times New Roman" w:hAnsi="TTE1730B70t00;Times New Roman"/>
          <w:b/>
          <w:bCs/>
        </w:rPr>
        <w:t>Al ser Adicae una asociación de representación colectiva, si uno de los afectados se quedara sólo por no estar de acuerdo con lo ofrecido por el banco o por la sentencia dictada por el juez de 1ª instancia, ¿Uds. seguirían representando a ese afectado que no queda conforme, en segundas instancias?, o tendría que aceptar la resolución de la mayoría.</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rPr>
        <w:t xml:space="preserve"> </w:t>
      </w:r>
      <w:r>
        <w:rPr>
          <w:rFonts w:eastAsia="TTE173A5A0t00;Times New Roman" w:cs="TTE173A5A0t00;Times New Roman" w:ascii="TTE173A5A0t00;Times New Roman" w:hAnsi="TTE173A5A0t00;Times New Roman"/>
        </w:rPr>
        <w:t xml:space="preserve">R- </w:t>
      </w:r>
      <w:r>
        <w:rPr>
          <w:rFonts w:eastAsia="TTE19ADF90t00;Times New Roman" w:cs="TTE19ADF90t00;Times New Roman" w:ascii="TTE19ADF90t00;Times New Roman" w:hAnsi="TTE19ADF90t00;Times New Roman"/>
        </w:rPr>
        <w:t>En las demandas de ADICAE se conjuga la defensa colectiva con la individual de cada afectado que se suma. De esta forma, si la sentencia satisficiera a la mayoría pero una persona quisiera seguir pleiteando, el abogado director del procedimiento le expondría los pros y contras y sobre esa base, si el afectado quisiera continuar y hubiese viabilidad para recurrir, se podría plantear el recurso por ese afectado concreto. Como es lógico, no se puede imponer a ningún afectado la renuncia a continuar con las actuaciones de defensa de sus intereses.</w:t>
      </w:r>
    </w:p>
    <w:p>
      <w:pPr>
        <w:pStyle w:val="Normal"/>
        <w:autoSpaceDE w:val="false"/>
        <w:jc w:val="both"/>
        <w:rPr>
          <w:rFonts w:ascii="TTE15EFF90t00;Times New Roman" w:hAnsi="TTE15EFF90t00;Times New Roman" w:eastAsia="TTE15EFF90t00;Times New Roman" w:cs="TTE15EFF90t00;Times New Roman"/>
          <w:sz w:val="20"/>
          <w:szCs w:val="20"/>
        </w:rPr>
      </w:pPr>
      <w:r>
        <w:rPr>
          <w:rFonts w:eastAsia="TTE15EFF90t00;Times New Roman" w:cs="TTE15EFF90t00;Times New Roman" w:ascii="TTE15EFF90t00;Times New Roman" w:hAnsi="TTE15EFF90t00;Times New Roman"/>
          <w:sz w:val="20"/>
          <w:szCs w:val="20"/>
        </w:rPr>
      </w:r>
    </w:p>
    <w:p>
      <w:pPr>
        <w:pStyle w:val="Normal"/>
        <w:autoSpaceDE w:val="false"/>
        <w:jc w:val="both"/>
        <w:rPr/>
      </w:pPr>
      <w:r>
        <w:rPr>
          <w:rFonts w:eastAsia="TTE15EFF90t00;Times New Roman" w:cs="TTE15EFF90t00;Times New Roman" w:ascii="TTE15EFF90t00;Times New Roman" w:hAnsi="TTE15EFF90t00;Times New Roman"/>
          <w:b/>
          <w:bCs/>
        </w:rPr>
        <w:t xml:space="preserve">P-  </w:t>
      </w:r>
      <w:r>
        <w:rPr>
          <w:rFonts w:eastAsia="TTE1730B70t00;Times New Roman" w:cs="TTE1730B70t00;Times New Roman" w:ascii="TTE1730B70t00;Times New Roman" w:hAnsi="TTE1730B70t00;Times New Roman"/>
          <w:b/>
          <w:bCs/>
        </w:rPr>
        <w:t>Las demandas ¿serán a cada entidad y agrupadas por producto? Yo puedo tener en producto igual al de muchos otros afectados pero el contrato que me han hecho a mí tiene muchos defectos de forma. Mi temor es que al ir en una demanda colectiva, mi mayor baza que es ese defecto del contrato, quede diluida en la estrategia de la defensa del grupo...</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rPr>
        <w:t xml:space="preserve">R-  </w:t>
      </w:r>
      <w:r>
        <w:rPr>
          <w:rFonts w:eastAsia="TTE19ADF90t00;Times New Roman" w:cs="TTE19ADF90t00;Times New Roman" w:ascii="TTE19ADF90t00;Times New Roman" w:hAnsi="TTE19ADF90t00;Times New Roman"/>
        </w:rPr>
        <w:t>Las demandas serán a cada entidad por todos los productos que hubiese comercializado vinculados a activos de Lehman. Aunque la demanda sea colectiva, no hay afectación posible de bazas individuales, que en todo caso cooperan al grupo. Pero si por ejemplo tu caso fuese muy diferente al conjunto, y beneficioso para tu caso concreto, al ser la demanda colectiva pero con individualización de los afectados se atendería a tus circunstancias (tu contrato, otros aspectos, etc...).</w:t>
      </w:r>
    </w:p>
    <w:p>
      <w:pPr>
        <w:pStyle w:val="Normal"/>
        <w:autoSpaceDE w:val="false"/>
        <w:jc w:val="both"/>
        <w:rPr>
          <w:rFonts w:ascii="TTE15EFF90t00;Times New Roman" w:hAnsi="TTE15EFF90t00;Times New Roman" w:eastAsia="TTE15EFF90t00;Times New Roman" w:cs="TTE15EFF90t00;Times New Roman"/>
          <w:sz w:val="20"/>
          <w:szCs w:val="20"/>
        </w:rPr>
      </w:pPr>
      <w:r>
        <w:rPr>
          <w:rFonts w:eastAsia="TTE15EFF90t00;Times New Roman" w:cs="TTE15EFF90t00;Times New Roman" w:ascii="TTE15EFF90t00;Times New Roman" w:hAnsi="TTE15EFF90t00;Times New Roman"/>
          <w:sz w:val="20"/>
          <w:szCs w:val="20"/>
        </w:rPr>
      </w:r>
    </w:p>
    <w:p>
      <w:pPr>
        <w:pStyle w:val="Normal"/>
        <w:autoSpaceDE w:val="false"/>
        <w:jc w:val="both"/>
        <w:rPr/>
      </w:pPr>
      <w:r>
        <w:rPr>
          <w:rFonts w:eastAsia="TTE15EFF90t00;Times New Roman" w:cs="TTE15EFF90t00;Times New Roman" w:ascii="TTE15EFF90t00;Times New Roman" w:hAnsi="TTE15EFF90t00;Times New Roman"/>
          <w:b/>
          <w:bCs/>
        </w:rPr>
        <w:t xml:space="preserve">P-  </w:t>
      </w:r>
      <w:r>
        <w:rPr>
          <w:rFonts w:eastAsia="TTE1730B70t00;Times New Roman" w:cs="TTE1730B70t00;Times New Roman" w:ascii="TTE1730B70t00;Times New Roman" w:hAnsi="TTE1730B70t00;Times New Roman"/>
          <w:b/>
          <w:bCs/>
        </w:rPr>
        <w:t>Cual es el motivo de la dispersión geográfica de las demandas? Al parecer hay un riesgo importante de sentencias contradictorias que dificulte la jurisprudencia...</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rPr>
        <w:t xml:space="preserve">R-  </w:t>
      </w:r>
      <w:r>
        <w:rPr>
          <w:rFonts w:eastAsia="TTE19ADF90t00;Times New Roman" w:cs="TTE19ADF90t00;Times New Roman" w:ascii="TTE19ADF90t00;Times New Roman" w:hAnsi="TTE19ADF90t00;Times New Roman"/>
        </w:rPr>
        <w:t>El motivo es que hay entidades en las que sólo se han agrupado con ADICAE afectados de una localidad, por lo que presentamos la demanda en esa localidad. No obstante, eso no genera más riesgo de sentencias contradictorias que el que existiría si presentáramos las diferentes demandas en una misma localidad; estaríamos en la misma situación.</w:t>
      </w:r>
    </w:p>
    <w:p>
      <w:pPr>
        <w:pStyle w:val="Normal"/>
        <w:autoSpaceDE w:val="false"/>
        <w:jc w:val="both"/>
        <w:rPr>
          <w:rFonts w:ascii="TTE15EFF90t00;Times New Roman" w:hAnsi="TTE15EFF90t00;Times New Roman" w:eastAsia="TTE15EFF90t00;Times New Roman" w:cs="TTE15EFF90t00;Times New Roman"/>
          <w:sz w:val="20"/>
          <w:szCs w:val="20"/>
        </w:rPr>
      </w:pPr>
      <w:r>
        <w:rPr>
          <w:rFonts w:eastAsia="TTE15EFF90t00;Times New Roman" w:cs="TTE15EFF90t00;Times New Roman" w:ascii="TTE15EFF90t00;Times New Roman" w:hAnsi="TTE15EFF90t00;Times New Roman"/>
          <w:sz w:val="20"/>
          <w:szCs w:val="20"/>
        </w:rPr>
      </w:r>
    </w:p>
    <w:p>
      <w:pPr>
        <w:pStyle w:val="Normal"/>
        <w:autoSpaceDE w:val="false"/>
        <w:jc w:val="both"/>
        <w:rPr/>
      </w:pPr>
      <w:r>
        <w:rPr>
          <w:rFonts w:eastAsia="TTE15EFF90t00;Times New Roman" w:cs="TTE15EFF90t00;Times New Roman" w:ascii="TTE15EFF90t00;Times New Roman" w:hAnsi="TTE15EFF90t00;Times New Roman"/>
          <w:b/>
          <w:bCs/>
        </w:rPr>
        <w:t xml:space="preserve">  </w:t>
      </w:r>
      <w:r>
        <w:rPr>
          <w:rFonts w:eastAsia="TTE15EFF90t00;Times New Roman" w:cs="TTE15EFF90t00;Times New Roman" w:ascii="TTE15EFF90t00;Times New Roman" w:hAnsi="TTE15EFF90t00;Times New Roman"/>
          <w:b/>
          <w:bCs/>
        </w:rPr>
        <w:t xml:space="preserve">P- </w:t>
      </w:r>
      <w:r>
        <w:rPr>
          <w:rFonts w:eastAsia="TTE1730B70t00;Times New Roman" w:cs="TTE1730B70t00;Times New Roman" w:ascii="TTE1730B70t00;Times New Roman" w:hAnsi="TTE1730B70t00;Times New Roman"/>
          <w:b/>
          <w:bCs/>
        </w:rPr>
        <w:t>Yo me registre con Adicae y también tengo abogado. ¿Cómo funcionará esto en el caso de que se lleve a juicio? ¿tendré que pagar a los dos? ¿o el que resuelva el caso?</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rPr>
        <w:t xml:space="preserve">R-  </w:t>
      </w:r>
      <w:r>
        <w:rPr>
          <w:rFonts w:eastAsia="TTE19ADF90t00;Times New Roman" w:cs="TTE19ADF90t00;Times New Roman" w:ascii="TTE19ADF90t00;Times New Roman" w:hAnsi="TTE19ADF90t00;Times New Roman"/>
        </w:rPr>
        <w:t>Se debe decidir si deseas demandar con ADICAE o con otro abogado, pero no puedes demandar dos veces por lo mismo, ni tener una "doble representación" en un procedimiento. El resultado a aplicar a tu caso será el del procedimiento en el que estés: el de ADICAE o el que interponga otro abogado.</w:t>
      </w:r>
    </w:p>
    <w:p>
      <w:pPr>
        <w:pStyle w:val="Normal"/>
        <w:autoSpaceDE w:val="false"/>
        <w:jc w:val="both"/>
        <w:rPr>
          <w:rFonts w:ascii="TTE19ADF90t00;Times New Roman" w:hAnsi="TTE19ADF90t00;Times New Roman" w:eastAsia="TTE19ADF90t00;Times New Roman" w:cs="TTE19ADF90t00;Times New Roman"/>
        </w:rPr>
      </w:pPr>
      <w:r>
        <w:rPr>
          <w:rFonts w:eastAsia="TTE19ADF90t00;Times New Roman" w:cs="TTE19ADF90t00;Times New Roman" w:ascii="TTE19ADF90t00;Times New Roman" w:hAnsi="TTE19ADF90t00;Times New Roman"/>
        </w:rPr>
      </w:r>
    </w:p>
    <w:p>
      <w:pPr>
        <w:pStyle w:val="Normal"/>
        <w:autoSpaceDE w:val="false"/>
        <w:jc w:val="both"/>
        <w:rPr/>
      </w:pPr>
      <w:r>
        <w:rPr>
          <w:rFonts w:eastAsia="TTE19ADF90t00;Times New Roman" w:cs="TTE19ADF90t00;Times New Roman" w:ascii="TTE19ADF90t00;Times New Roman" w:hAnsi="TTE19ADF90t00;Times New Roman"/>
          <w:b/>
          <w:bCs/>
        </w:rPr>
        <w:t>P-</w:t>
      </w:r>
      <w:r>
        <w:rPr>
          <w:rFonts w:eastAsia="TTE15EFF90t00;Times New Roman" w:cs="TTE15EFF90t00;Times New Roman" w:ascii="TTE15EFF90t00;Times New Roman" w:hAnsi="TTE15EFF90t00;Times New Roman"/>
          <w:b/>
          <w:bCs/>
        </w:rPr>
        <w:t xml:space="preserve">  </w:t>
      </w:r>
      <w:r>
        <w:rPr>
          <w:rFonts w:eastAsia="TTE1730B70t00;Times New Roman" w:cs="TTE1730B70t00;Times New Roman" w:ascii="TTE1730B70t00;Times New Roman" w:hAnsi="TTE1730B70t00;Times New Roman"/>
          <w:b/>
          <w:bCs/>
        </w:rPr>
        <w:t>¿al ser una demanda colectiva debemos calcular las costas cada uno individualmente por nuestro importe o bien calcular las costas según el global de todos los que reclamamos y luego repercutir sobre cada uno la parte correspondiente?</w:t>
      </w:r>
    </w:p>
    <w:p>
      <w:pPr>
        <w:pStyle w:val="Normal"/>
        <w:autoSpaceDE w:val="false"/>
        <w:jc w:val="both"/>
        <w:rPr>
          <w:rFonts w:ascii="TTE15EFF90t00;Times New Roman" w:hAnsi="TTE15EFF90t00;Times New Roman" w:eastAsia="TTE15EFF90t00;Times New Roman" w:cs="TTE15EFF90t00;Times New Roman"/>
          <w:b/>
          <w:b/>
          <w:bCs/>
          <w:sz w:val="20"/>
          <w:szCs w:val="20"/>
        </w:rPr>
      </w:pPr>
      <w:r>
        <w:rPr>
          <w:rFonts w:eastAsia="TTE15EFF90t00;Times New Roman" w:cs="TTE15EFF90t00;Times New Roman" w:ascii="TTE15EFF90t00;Times New Roman" w:hAnsi="TTE15EFF90t00;Times New Roman"/>
          <w:b/>
          <w:bCs/>
          <w:sz w:val="20"/>
          <w:szCs w:val="20"/>
        </w:rPr>
      </w:r>
    </w:p>
    <w:p>
      <w:pPr>
        <w:pStyle w:val="Normal"/>
        <w:autoSpaceDE w:val="false"/>
        <w:jc w:val="both"/>
        <w:rPr/>
      </w:pPr>
      <w:r>
        <w:rPr>
          <w:rFonts w:eastAsia="TTE173A5A0t00;Times New Roman" w:cs="TTE173A5A0t00;Times New Roman" w:ascii="TTE173A5A0t00;Times New Roman" w:hAnsi="TTE173A5A0t00;Times New Roman"/>
          <w:b/>
          <w:bCs/>
        </w:rPr>
        <w:t>R-</w:t>
      </w:r>
      <w:r>
        <w:rPr>
          <w:rFonts w:eastAsia="TTE173A5A0t00;Times New Roman" w:cs="TTE173A5A0t00;Times New Roman" w:ascii="TTE173A5A0t00;Times New Roman" w:hAnsi="TTE173A5A0t00;Times New Roman"/>
        </w:rPr>
        <w:t xml:space="preserve">  </w:t>
      </w:r>
      <w:r>
        <w:rPr>
          <w:rFonts w:eastAsia="TTE19ADF90t00;Times New Roman" w:cs="TTE19ADF90t00;Times New Roman" w:ascii="TTE19ADF90t00;Times New Roman" w:hAnsi="TTE19ADF90t00;Times New Roman"/>
        </w:rPr>
        <w:t>A pesar de tratarse de una demanda colectiva, las costas se calculan sobre la cantidad reclamada por cada una de las personas incluidas en la demanda. Lo contrario conllevaría una situación antijurídica, en la que quienes menos reclamasen asumiesen parte de las costas derivadas de las reclamaciones de los demandantes por cantidades may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5EFF90t00">
    <w:altName w:val="Times New Roman"/>
    <w:charset w:val="00"/>
    <w:family w:val="auto"/>
    <w:pitch w:val="default"/>
  </w:font>
  <w:font w:name="TTE1730B70t00">
    <w:altName w:val="Times New Roman"/>
    <w:charset w:val="00"/>
    <w:family w:val="auto"/>
    <w:pitch w:val="default"/>
  </w:font>
  <w:font w:name="TTE173A5A0t00">
    <w:altName w:val="Times New Roman"/>
    <w:charset w:val="00"/>
    <w:family w:val="auto"/>
    <w:pitch w:val="default"/>
  </w:font>
  <w:font w:name="TTE19ADF90t00">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03:00Z</dcterms:created>
  <dc:creator>PABLO MAYOR</dc:creator>
  <dc:description/>
  <dc:language>en-US</dc:language>
  <cp:lastModifiedBy>PABLO MAYOR</cp:lastModifiedBy>
  <dcterms:modified xsi:type="dcterms:W3CDTF">2010-10-17T11:12:00Z</dcterms:modified>
  <cp:revision>3</cp:revision>
  <dc:subject/>
  <dc:title>**propuestas de modificaciones en rojo y con asteriscos para localizarlas bien**le he pasado el corrector**</dc:title>
</cp:coreProperties>
</file>